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65735</wp:posOffset>
            </wp:positionV>
            <wp:extent cx="112395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R STRATEGY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please answer what you can below. Then, email your answers at least 48 hours in advance of your scheduled call to: Info@SpotlightPRcompany.co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accou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Your GOAL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’s your overall goal – long term and short ter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your PR goal – long term and short ter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the biggest issue you would like to concentrate on during our sess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more interested in gaining fans or media atten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previously or are you currently implementing any PR outreach? If yes, what specifically were/are you doing…and what were/are the resul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ctively promoting using social media? If yes, what specifically are you doing…and what has been the result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been your biggest challenge when incorporating PR into your strateg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specific project(s) coming up that you want to focus on? If yes, fill out “PROJECT” section belo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w much time do you have to devote to your PR: daily/week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planning to hire outside PR help? If yes, what is your PR budget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YOU - General Inf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industry n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credits, including film, television, Broadway theater, webisode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projects you’re working on (acting in, producing, directing, etc.); these can be either jobs you’ve been hired for or projects you are creating yoursel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wards or accolades you’ve w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did you grow 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’s your represent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the closest big city to which you live? How long have you been the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unique or interesting hobb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done any interviews or had any articles written about you previousl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Your SOCIAL MED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your social media goals - long-term and short-ter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ctively promoting using social media and for how lo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latforms are you on currently…and are you looking to add any mo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been your biggest challenge when it comes to social med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fears about using social medi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w much time do you have to devote to your social media: daily/week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post images…how oft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out Your PROJEC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your project and what was your participation in i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your project will premiere/air and wher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y network or studio affili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the genre (comedy, drama, action, thriller, etc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project (short, feature, webisode, etc)? Running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ow would you describe this project (in a sentence or two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you shot it, where shot, how long you worked on the pro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summary of the plot of the pro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n industry people you worked with on the project (actors, directors, producers or anyone else that is well known in the industry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ny story or interesting detail about the shoot, the script, how you got it together, secured a particular person or funding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still photos from this project to use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itional Stuff to Sen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biography (if you have on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ny links or websites to view your work onlin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right="-360" w:hanging="0"/>
      <w:jc w:val="right"/>
      <w:rPr>
        <w:rFonts w:ascii="Times New Roman Bold" w:hAnsi="Times New Roman Bold" w:cs="Courier New"/>
        <w:b/>
        <w:b/>
      </w:rPr>
    </w:pPr>
    <w:r>
      <w:rPr>
        <w:rFonts w:cs="Courier New" w:ascii="Times New Roman Bold" w:hAnsi="Times New Roman Bold"/>
        <w:b/>
      </w:rPr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right="-360" w:hanging="0"/>
      <w:jc w:val="right"/>
      <w:rPr>
        <w:rFonts w:ascii="Times New Roman Bold" w:hAnsi="Times New Roman Bold" w:cs="Courier New"/>
        <w:b/>
        <w:b/>
      </w:rPr>
    </w:pPr>
    <w:r>
      <w:rPr>
        <w:rFonts w:cs="Courier New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06:00Z</dcterms:created>
  <dc:creator>Tammy Dahlstrom</dc:creator>
  <dc:description/>
  <cp:keywords/>
  <dc:language>en-US</dc:language>
  <cp:lastModifiedBy>Helen</cp:lastModifiedBy>
  <cp:lastPrinted>2008-07-23T11:02:00Z</cp:lastPrinted>
  <dcterms:modified xsi:type="dcterms:W3CDTF">2016-12-15T16:49:00Z</dcterms:modified>
  <cp:revision>6</cp:revision>
  <dc:subject/>
  <dc:title>For Immediate Release</dc:title>
</cp:coreProperties>
</file>